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4.2017</w:t>
        <w:tab/>
        <w:t xml:space="preserve"> </w:t>
        <w:tab/>
        <w:tab/>
        <w:tab/>
        <w:tab/>
        <w:tab/>
        <w:tab/>
        <w:tab/>
        <w:tab/>
        <w:tab/>
        <w:t>№ 8/14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езультатів продаж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б’єктів комунальної власно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ст. 26, 42, 60 Закону України “Про місцеве самоврядування в Україні, законом України “Про приватизацію майна невеликих державних підприємств (малу приватизацію)”, Порядком проведення конкурсу щодо продажу майна територіальної громади, затвердженим рішенням 2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07.08.2012 № 4/4, на підставі рішення комісії з проведення конкурсу по продажу об’єктів комунальної власності                          м. Мелітополя від 09.10.2015 (протокол № 7), рішення постійної депутатської комісії з питань земельних відносин та комунальної власності територіальної громади від 14.03.20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результати продажу об’єктів комунальної власності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</w:t>
      </w:r>
      <w:r>
        <w:rPr>
          <w:sz w:val="28"/>
          <w:szCs w:val="28"/>
        </w:rPr>
        <w:t xml:space="preserve"> Дерев’яні будиночки для відпочинку у кількості 25 (Двадцять п’ять) одиниць: будиночок (Б-1), площею 11,6 кв.м, будиночок (Б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1), площею 11,6 кв.м, будиночок (Б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), площею 11,6 кв.м, будиночок (Б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1), площею 11,6 кв.м, будиночок (Б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-1), площею 11,6 кв.м, будиночок (Б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-1), площею 11,6 кв.м, будиночок (Б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-1), площею 11,6 кв.м, будиночок (Б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-1), площею 11,6 кв.м,будиночок (В-1), площею 10,8 кв.м, будиночок ,(В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1), площею 10,8 кв м, будиночок (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), площею, 10,8 кв м, будиночок (В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1), площею 10,8 кв.м, будиночок (В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-1), площею 10,8 кв.м, будиночок (Д-1), площею 14,5 кв.м, будиночок (Д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1), площею 18,7 кв.м, будиночок (Д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), площею 18,7 кв.м, будиночок (Д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1), площею 18,7 кв.м, будиночок(Д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-1), площею 18,7 кв.м, будиночок (Д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-1), площею 18,7 кв.м, будиночок (Д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-1), площею 18,7 кв.м, будиночок (Д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-1), площею 18,7 кв.м, будиночок (Д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-1), площею 18,7 кв.м, будиночок (Д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-1), площею 18,7 кв.м, будиночок (Ж-1), площею 15,1 кв.м, будиночок (И-1), площею 23,7 кв.м, які розташовані за адресою: вул. Коса Федотова, 208, смт Кирилівка, Якимівський район, Запорізька область,</w:t>
      </w:r>
      <w:r>
        <w:rPr>
          <w:bCs/>
          <w:sz w:val="28"/>
          <w:szCs w:val="28"/>
        </w:rPr>
        <w:t xml:space="preserve"> покупець - Товариство з обмеженою відповідальністю «С-ТРОНГІЯ», вартість продажу – 40 000 (Сорок тисяч) грн. 00 коп., з урахуванням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класти з вищевказаним покупцем договір купівлі – продажу об’єктів комунальної власності протягом 5 днів, з дня набуття чинності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У разі порушення строку укладання договору купівлі – продажу, зазначеного у п. 2 цього рішення, вважати його таким, що втратило чинність.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 та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Г.Г. Кам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ab/>
        <w:t>М.С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>Л.С. Захарова</w:t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left="0" w:right="0"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57:00Z</dcterms:created>
  <dc:creator>501-ALYONA</dc:creator>
  <dc:description/>
  <dc:language>en-US</dc:language>
  <cp:lastModifiedBy>501-ALYONA</cp:lastModifiedBy>
  <cp:lastPrinted>2017-04-28T09:58:00Z</cp:lastPrinted>
  <dcterms:modified xsi:type="dcterms:W3CDTF">2017-04-05T06:11:00Z</dcterms:modified>
  <cp:revision>4</cp:revision>
  <dc:subject/>
  <dc:title/>
</cp:coreProperties>
</file>